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3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GIẤY ĐĂNG KÝ CHỨNG NHẬN HỢP QUY MŨ BẢO HIỂM NHẬP KHẨU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>Độc lập – Tự do – Hạnh phúc</w:t>
        <w:br/>
        <w:t>--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ĂNG KÝ CHỨNG NHẬN HỢP QUY</w:t>
        <w:br/>
        <w:t>MŨ BẢO HIỂM NHẬP KHẨU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…………………………… </w:t>
      </w:r>
      <w:r>
        <w:rPr>
          <w:rFonts w:cs="Times New Roman" w:ascii="Times New Roman" w:hAnsi="Times New Roman"/>
          <w:i/>
          <w:sz w:val="26"/>
          <w:szCs w:val="26"/>
        </w:rPr>
        <w:t xml:space="preserve">(Tên tổ chức chứng nhận được chỉ định) </w:t>
      </w:r>
      <w:r>
        <w:rPr>
          <w:rFonts w:cs="Times New Roman" w:ascii="Times New Roman" w:hAnsi="Times New Roman"/>
          <w:sz w:val="26"/>
          <w:szCs w:val="26"/>
        </w:rPr>
        <w:t>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anh nghiệp </w:t>
      </w:r>
      <w:r>
        <w:rPr>
          <w:rFonts w:cs="Times New Roman" w:ascii="Times New Roman" w:hAnsi="Times New Roman"/>
          <w:i/>
          <w:sz w:val="26"/>
          <w:szCs w:val="26"/>
        </w:rPr>
        <w:t xml:space="preserve">(tên Việt Nam và tên giao dịch quốc tế)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 Điện thoại: ……………………….. Fax: 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liên hệ: ………………………….. Phòng ban: …………………………………………….</w:t>
      </w:r>
    </w:p>
    <w:p>
      <w:pPr>
        <w:pStyle w:val="Normal"/>
        <w:spacing w:before="120" w:after="160"/>
        <w:rPr/>
      </w:pPr>
      <w:r>
        <w:rPr/>
        <w:t>Đăng ký chứng nhận hợp quy mũ bảo hiểm s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ãn hiệ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u loạ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lượng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kèm theo gồm có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ợp đồng số: ……………………… - Phiếu liệt kê hàng gửi số: 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óa đơn số: ……………………….. - Vận đơn số: 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ờ khai hàng hóa nhập khẩu số: 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xin đảm bảo mọi điều kiện cho tổ chức chứng nhận thực hiện việc đánh giá lô hàng này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, ngày …… tháng …. năm ……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ại diện doanh nghiệp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53:00Z</dcterms:created>
  <dc:creator>PC</dc:creator>
  <dc:description/>
  <cp:keywords/>
  <dc:language>en-US</dc:language>
  <cp:lastModifiedBy>PC</cp:lastModifiedBy>
  <dcterms:modified xsi:type="dcterms:W3CDTF">2024-06-10T04:53:00Z</dcterms:modified>
  <cp:revision>1</cp:revision>
  <dc:subject/>
  <dc:title/>
</cp:coreProperties>
</file>